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Secundària Obligatòria editats pel grup Océ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                            </w:t>
      </w: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editats pel grup Océano. Educació Secundària Obliga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1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quaderns d'exercicis destinats a l’Educació Secundària Obligatòria, publicats entre 2011 i 2012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l grup Océano entre 2011 i 2012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4º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1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 4º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15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aticocívica 4t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2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atí 4t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2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4t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2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4t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2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3r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4º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1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 4º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15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3r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3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3r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3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per a la ciutadania i els drets humans 1r-3r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3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2n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4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2n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4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1r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4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2n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4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catalana i literatura     1 eso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72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6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49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2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2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natural, social i cultural 6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3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3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è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3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natural, social i cultural 5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413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s     1 eso   (sin impreso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72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72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72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socials 2 eso. Geografia i histò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7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encias sociales 2 eso. Geografia e histo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72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34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4 eso. Cuaderno de ejercici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14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4t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3123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1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1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sociales  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 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ències socials     1 eso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97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0T09:36:00Z</dcterms:modified>
  <cp:revision>23</cp:revision>
  <dc:subject/>
  <dc:title>AJUT DE CERCA</dc:title>
</cp:coreProperties>
</file>